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/>
      </w:pPr>
      <w:bookmarkStart w:id="0" w:name="_Hlk526517764"/>
      <w:r>
        <w:rPr>
          <w:rFonts w:eastAsia="Calibri"/>
          <w:b/>
          <w:bCs/>
          <w:sz w:val="28"/>
          <w:szCs w:val="28"/>
        </w:rPr>
        <w:t>Smávirkjanasjóður SSNV</w:t>
      </w:r>
    </w:p>
    <w:p>
      <w:pPr>
        <w:pStyle w:val="Normal"/>
        <w:keepNext w:val="true"/>
        <w:widowControl/>
        <w:suppressAutoHyphens w:val="true"/>
        <w:spacing w:lineRule="auto" w:line="276"/>
        <w:ind w:left="357" w:hanging="0"/>
        <w:jc w:val="center"/>
        <w:textAlignment w:val="baselin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widowControl/>
        <w:suppressAutoHyphens w:val="true"/>
        <w:spacing w:lineRule="auto" w:line="276"/>
        <w:ind w:left="357" w:hanging="0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Umsóknareyðublað 2018 vegna </w:t>
      </w:r>
      <w:r>
        <w:rPr>
          <w:rFonts w:eastAsia="Calibri"/>
          <w:b/>
          <w:bCs/>
          <w:i/>
          <w:iCs/>
          <w:sz w:val="22"/>
          <w:szCs w:val="22"/>
        </w:rPr>
        <w:t>Skref 1: Frummat</w:t>
      </w:r>
      <w:r>
        <w:rPr>
          <w:rFonts w:eastAsia="Calibri"/>
          <w:b/>
          <w:bCs/>
          <w:i/>
          <w:sz w:val="22"/>
          <w:szCs w:val="22"/>
        </w:rPr>
        <w:t xml:space="preserve"> smávirkjana</w:t>
      </w:r>
    </w:p>
    <w:p>
      <w:pPr>
        <w:pStyle w:val="Normal"/>
        <w:widowControl/>
        <w:suppressAutoHyphens w:val="true"/>
        <w:spacing w:lineRule="auto" w:line="276"/>
        <w:ind w:left="360" w:hanging="0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textAlignment w:val="baseline"/>
        <w:rPr/>
      </w:pPr>
      <w:bookmarkStart w:id="1" w:name="_Hlk526517764"/>
      <w:r>
        <w:rPr/>
        <w:t>Almennar upplýsingar</w:t>
      </w:r>
      <w:bookmarkEnd w:id="1"/>
    </w:p>
    <w:tbl>
      <w:tblPr>
        <w:tblW w:w="67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25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fn umsækjanda</w:t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nnitala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imilisfang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óstnúmer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eitarfélag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ölvupóstfang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manúmer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rsímanúmer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textAlignment w:val="baseline"/>
        <w:rPr/>
      </w:pPr>
      <w:r>
        <w:rPr/>
        <w:t>Staðsetning og lýsing á virkjun</w:t>
      </w:r>
    </w:p>
    <w:tbl>
      <w:tblPr>
        <w:tblW w:w="67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25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iti virkjunarkosts</w:t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 virkjunarkosts</w:t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ind w:left="1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ætluð orkuframleiðsla [MWh]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ind w:left="1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ugsanleg áhrif verndarsvæð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á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i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ind w:left="11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gkvæmniflokku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iðað er við heiti og númer í fyrirliggjandi yfirliti á mögulegum rennslisvirkjunum sem upp eru taldir í skýrslu Mannvits 2018: </w:t>
      </w:r>
      <w:r>
        <w:rPr>
          <w:rFonts w:eastAsia="Calibri"/>
          <w:i/>
          <w:iCs/>
          <w:sz w:val="22"/>
          <w:szCs w:val="22"/>
        </w:rPr>
        <w:t>Frumúttekt á smávirkjanakostum á Norðurlandi vestra</w:t>
      </w:r>
      <w:r>
        <w:rPr>
          <w:rFonts w:eastAsia="Calibri"/>
          <w:sz w:val="22"/>
          <w:szCs w:val="22"/>
        </w:rPr>
        <w:t>. Þó er heimilt að bæta við fleiri virkjunarkostum með samþykki SSNV.</w:t>
      </w:r>
    </w:p>
    <w:p>
      <w:pPr>
        <w:pStyle w:val="Normal"/>
        <w:widowControl/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tutt lýsing á bakgrunni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pplýsingar um forsvarsaðila verkefnis og núverandi starfsemi. </w:t>
      </w:r>
    </w:p>
    <w:p>
      <w:pPr>
        <w:pStyle w:val="Normal"/>
        <w:widowControl/>
        <w:suppressAutoHyphens w:val="true"/>
        <w:spacing w:lineRule="auto" w:line="276" w:before="0" w:after="200"/>
        <w:ind w:left="108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</w:rPr>
        <w:t>Hvaða menntun og/eða reynslu býr forsvarsaðili yfir sem nýtist við framkvæmd verkefnisins?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pplýsingar um áhrif af verkefninu? (Svar: Litið texta </w:t>
      </w:r>
      <w:r>
        <w:rPr>
          <w:rFonts w:eastAsia="Calibri"/>
          <w:color w:val="FF0000"/>
          <w:sz w:val="22"/>
          <w:szCs w:val="22"/>
        </w:rPr>
        <w:t>rauðan</w:t>
      </w:r>
      <w:r>
        <w:rPr>
          <w:rFonts w:eastAsia="Calibri"/>
          <w:sz w:val="22"/>
          <w:szCs w:val="22"/>
        </w:rPr>
        <w:t>.)</w:t>
      </w:r>
    </w:p>
    <w:tbl>
      <w:tblPr>
        <w:tblW w:w="7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26"/>
        <w:gridCol w:w="2126"/>
        <w:gridCol w:w="1418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trið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Áhrif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Mik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eð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íti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Útivist almen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Þekkt útivistarsvæð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Þekktar göngu- og/eða reiðleið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na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erðamenn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kilvægt svæði í ferðamennsku á landsví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kilvægt svæði í ferðamennsku í hérað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na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iði og fisk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Veiði í vatnsfallinu (lax, silung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ki veið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ki fiskur í vatnsfallinu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Ósnortið 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Ósnortið 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Ósnortið land í nágre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ki ósnortið land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mgöng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göngubætur milli hérað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göngubætur í hérað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in breyting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injar og menningarverðmæ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æði með minjar og menningarverðmæti á landsví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æði með minjar og menningarverðmæti í hérað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in á svæðinu</w:t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arkmið með gerð virkjunar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vinnulíf – fjölbreytileiki.</w:t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pplýsingar um markmið verkefnis og væntanlegan ávinning af því. Hefur verkefnið einhverja sérstöðu? Á hvaða hátt mun verkefnið stuðla að nýsköpun eða þróun? Hvert verður umfang fyrirhugaðrar starfsemi í mannafla og ársverkum talið?</w:t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vað þarf að gera til að verkefnið nái fram að ganga</w:t>
      </w:r>
    </w:p>
    <w:p>
      <w:pPr>
        <w:pStyle w:val="Normal"/>
        <w:widowControl/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ramtíðarávinningur ef af virkjun verður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ppbygging atvinnulífs</w:t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rðsemi</w:t>
      </w:r>
    </w:p>
    <w:p>
      <w:pPr>
        <w:pStyle w:val="Normal"/>
        <w:widowControl/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b/>
          <w:bCs/>
          <w:sz w:val="22"/>
          <w:szCs w:val="22"/>
        </w:rPr>
        <w:t>Fylgigögn:</w:t>
      </w:r>
      <w:r>
        <w:rPr>
          <w:rFonts w:eastAsia="Calibri"/>
          <w:sz w:val="22"/>
          <w:szCs w:val="22"/>
        </w:rPr>
        <w:t xml:space="preserve"> Samþykki viðkomandi landeigenda fyrir rannsóknum á virkjunarsvæði</w:t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22"/>
          <w:szCs w:val="22"/>
        </w:rPr>
        <w:t xml:space="preserve">Umsóknin sendist á netfangið: </w:t>
      </w:r>
      <w:hyperlink r:id="rId2">
        <w:r>
          <w:rPr>
            <w:rStyle w:val="InternetLink"/>
            <w:rFonts w:eastAsia="Calibri"/>
            <w:sz w:val="22"/>
            <w:szCs w:val="22"/>
          </w:rPr>
          <w:t>ssnv@ssnv.i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36830</wp:posOffset>
          </wp:positionV>
          <wp:extent cx="56578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7581900" cy="1132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v@ssnv.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6:00Z</dcterms:created>
  <dc:creator>Bjarki Þórarinsson</dc:creator>
  <dc:description/>
  <cp:keywords/>
  <dc:language>en-US</dc:language>
  <cp:lastModifiedBy>Ingibergur Guðmundsson</cp:lastModifiedBy>
  <cp:lastPrinted>2018-10-11T15:54:00Z</cp:lastPrinted>
  <dcterms:modified xsi:type="dcterms:W3CDTF">2018-10-12T14:55:00Z</dcterms:modified>
  <cp:revision>4</cp:revision>
  <dc:subject/>
  <dc:title>Til þingfulltrúa á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CE06A5218014C8165C4130B616ADA</vt:lpwstr>
  </property>
  <property fmtid="{D5CDD505-2E9C-101B-9397-08002B2CF9AE}" pid="3" name="Project name">
    <vt:lpwstr>Frumúttekt á smávirkjanakostum</vt:lpwstr>
  </property>
  <property fmtid="{D5CDD505-2E9C-101B-9397-08002B2CF9AE}" pid="4" name="ProjectNumber">
    <vt:lpwstr>5.623.000</vt:lpwstr>
  </property>
</Properties>
</file>