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>Smávirkjanasjóður SSNV</w:t>
      </w:r>
    </w:p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160"/>
        <w:jc w:val="center"/>
        <w:textAlignment w:val="baseline"/>
        <w:rPr>
          <w:rFonts w:eastAsia="Calibri"/>
          <w:szCs w:val="24"/>
        </w:rPr>
      </w:pPr>
      <w:r>
        <w:rPr>
          <w:rFonts w:eastAsia="Calibri"/>
          <w:b/>
          <w:szCs w:val="24"/>
        </w:rPr>
        <w:t>Skref 2: Mat á virkjanlegu rennsli, frummat hönnunar og byggingarkostnaður</w:t>
      </w:r>
    </w:p>
    <w:p>
      <w:pPr>
        <w:pStyle w:val="Normal"/>
        <w:widowControl/>
        <w:suppressAutoHyphens w:val="true"/>
        <w:spacing w:lineRule="auto" w:line="276" w:before="0" w:after="160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pplýst samþykki landeiganda/ fulltrúa landeigenda og/eða umsjónaraðila                             vegna umsóknar um styrk í Smávirkjanasjóð SSNV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Heiti virkjunarkosts: 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/>
      </w:pPr>
      <w:r>
        <w:rPr>
          <w:rFonts w:eastAsia="Calibri"/>
          <w:b/>
          <w:sz w:val="22"/>
          <w:szCs w:val="22"/>
        </w:rPr>
        <w:t>Upplýsingar um umsækjanda</w:t>
      </w:r>
      <w:r>
        <w:rPr/>
        <w:t xml:space="preserve">. 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3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sækjand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Sími/GS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milisfa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tfa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/>
      </w:pPr>
      <w:r>
        <w:rPr>
          <w:rFonts w:eastAsia="Calibri"/>
          <w:b/>
          <w:bCs/>
          <w:sz w:val="22"/>
          <w:szCs w:val="22"/>
        </w:rPr>
        <w:t xml:space="preserve">Upplýsingar um landeiganda/fulltrúa landeigenda og/ eða umsjónaraðila lands/svæðis, sem um ræðir.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60"/>
        <w:textAlignment w:val="baselin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Ef landeigandi er opinber aðili 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7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eitarféla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Póstnúme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byrgðarmaður/sveitarstjór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ími/GSM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eimilisfang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tfan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60"/>
        <w:textAlignment w:val="baselin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Ef landeigandi er einstaklingur eða lögaðili 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0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f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byrgðarmaðu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Sími/GSM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milis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t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  </w:t>
      </w:r>
      <w:r>
        <w:rPr/>
        <w:t xml:space="preserve">- ef þeir eru fleiri en einn. 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0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f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byrgðarmaðu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Sími/GSM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milis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Net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>Með undirritun samþykkir landeigandi/ fulltrúi landeigenda og/eða umsjónaraðili lands fyrirhugað verkefni sem áætlað er á hans landi.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Staður: _____________________________  </w:t>
        <w:tab/>
        <w:t xml:space="preserve">Dags.: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Nafn:_______________________________ </w:t>
        <w:tab/>
        <w:t xml:space="preserve">Kt.:_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Vottar að réttmætri undirritun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Nafn:_______________________________ </w:t>
        <w:tab/>
        <w:t xml:space="preserve">Kt.:_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/>
          <w:sz w:val="22"/>
          <w:szCs w:val="22"/>
        </w:rPr>
        <w:t xml:space="preserve">Nafn:_______________________________ </w:t>
        <w:tab/>
        <w:t>Kt.:____________________________</w:t>
      </w:r>
    </w:p>
    <w:p>
      <w:pPr>
        <w:pStyle w:val="Normal"/>
        <w:spacing w:lineRule="auto" w:line="276"/>
        <w:ind w:right="-89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36830</wp:posOffset>
          </wp:positionV>
          <wp:extent cx="56578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581900" cy="1132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2:00Z</dcterms:created>
  <dc:creator>Bjarki Þórarinsson</dc:creator>
  <dc:description/>
  <cp:keywords/>
  <dc:language>en-US</dc:language>
  <cp:lastModifiedBy>Ingibergur Guðmundsson</cp:lastModifiedBy>
  <cp:lastPrinted>2018-10-11T15:53:00Z</cp:lastPrinted>
  <dcterms:modified xsi:type="dcterms:W3CDTF">2019-09-19T10:56:00Z</dcterms:modified>
  <cp:revision>5</cp:revision>
  <dc:subject/>
  <dc:title>Til þingfulltrúa á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CE06A5218014C8165C4130B616ADA</vt:lpwstr>
  </property>
  <property fmtid="{D5CDD505-2E9C-101B-9397-08002B2CF9AE}" pid="3" name="Project name">
    <vt:lpwstr>Frumúttekt á smávirkjanakostum</vt:lpwstr>
  </property>
  <property fmtid="{D5CDD505-2E9C-101B-9397-08002B2CF9AE}" pid="4" name="ProjectNumber">
    <vt:lpwstr>5.623.000</vt:lpwstr>
  </property>
</Properties>
</file>